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9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сельсове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В. Швец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23» декабря  2021г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bookmarkStart w:id="0" w:name="_Hlk94187542"/>
      <w:bookmarkEnd w:id="0"/>
      <w:r>
        <w:rPr>
          <w:sz w:val="28"/>
          <w:szCs w:val="28"/>
        </w:rPr>
        <w:t>Работы комиссии по соблюдению  требований  к служебному поведению  муниципальных служащих  органов  местного самоуправления муниципального образования Весенний сельсовет  Оренбургского района и урегулированию конфликта интересов на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94187542"/>
      <w:bookmarkStart w:id="2" w:name="_Hlk94187542"/>
      <w:bookmarkEnd w:id="2"/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755"/>
        <w:gridCol w:w="1936"/>
        <w:gridCol w:w="2289"/>
        <w:gridCol w:w="217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ок провед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метка о выполнен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val="en-US" w:eastAsia="en-US"/>
              </w:rPr>
              <w:t>I</w:t>
            </w:r>
            <w:r>
              <w:rPr>
                <w:bCs/>
                <w:color w:val="000000"/>
                <w:lang w:eastAsia="en-US"/>
              </w:rPr>
              <w:t>. Организационная 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предложений по обеспечению эффективности и совершенствованию деятельности комиссии и включение их в план работы комисс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</w:rPr>
              <w:t>Ведущий специалист  категории по правовым вопроса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>. 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Рассмотрение результатов сверки сведений о доходах, расходах, об имуществе и обязательствах  имущественного характера с данными  за предыдущий период  и предоставление их в установленные сроки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2 год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едущий специалист  категории по правовым вопроса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ссмотрение результатов проверки полноты и достоверности сведений о доходах, расходах, об имуществе и обязательствах имущественного характера муниципальных служащи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едущий специалист  категории по правовым вопросам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декларационной кампании 2021 года, проводимой в администрации МО Весенний сельсовет  Оренбургский район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дущий специалист  категории по правовым вопроса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смотрения информации о наличии у муниципального служащего личной заинтересованности, которая может привести  или приводит к конфликту интересов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По мере поступления информац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</w:rPr>
              <w:t>Заместитель главы администрац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</w:rPr>
              <w:t>Ведущий специалист  категории по правовым вопроса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материалов служебных проверок о фактах нарушения требований к служебному поведению и урегулированию конфликта интере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едущий специалист  категории по правовым вопроса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смотрение обращений граждан, замещавших должности муниципальной службы, о даче согласия на замещение должности в организации, если отдельные функции муниципального управления данной организацией входили в должностные обязанности муниципального служащего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оступления уведомл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едущий специалист  категории по правовым вопроса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смотрение уведомлений муниципальный служащих о выполнении иной оплачиваемой работы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поступления уведомлени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едущий специалист  категории по правовым вопроса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Рассмотрение уведомлений муниципальных служащих о возникновении личной заинтересованности при исполнении  должностных обязанностей, которая приводит или может привести к конфликту интересов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 мере поступления уведомл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едущий специалист  категории по правовым вопроса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смотрение заявлений муниципальных служащих о невозможности предоставления сведений о доходах, расходах, об имуществе и обязательствах   имущественного характера на бывших  супруг (супругов) и несовершеннолетних детей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ы, но не позднее 30 апреля 2022 год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едущий специалист  категории по правовым вопроса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фактов, изложенных в представлениях (протестах)  прокуратуры Оренбургского райо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оступления представл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тест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едущий специалист  категории по правовым вопроса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смотрение информации о нарушении муниципальными служащими  требований к служебному поведению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</w:rPr>
              <w:t>Ведущий специалист  категории по правовым вопроса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ведение итогов выполнения  плана мероприятий  по противодействию коррупции в администрации МО Весенний сельсовет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едущий специалист  категории по правовым вопроса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 плана мероприятий по противодействию коррупции в администрации МО Весенний сельсовет на предстоящий 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2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едущий специалист  категории по правовым вопроса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6804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560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99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26:00Z</dcterms:created>
  <dc:creator>Компьютер</dc:creator>
  <dc:description/>
  <cp:keywords/>
  <dc:language>en-US</dc:language>
  <cp:lastModifiedBy>1</cp:lastModifiedBy>
  <cp:lastPrinted>2019-02-06T17:31:00Z</cp:lastPrinted>
  <dcterms:modified xsi:type="dcterms:W3CDTF">2022-01-27T09:55:00Z</dcterms:modified>
  <cp:revision>4</cp:revision>
  <dc:subject/>
  <dc:title>План проведения конкурса по отбору кандидатур на должность главы муниципального образования</dc:title>
</cp:coreProperties>
</file>